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работ по  оклейке окон самоклеящейся пленк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9.19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2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0 00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подрядчик обязуется выполнить все Работы надлежащим образом в объеме и в сроки, предусмотренные Договор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При исполнении Договора по согласованию Подрядчика с </w:t>
      </w:r>
      <w:r>
        <w:rPr>
          <w:sz w:val="26"/>
          <w:szCs w:val="26"/>
          <w:lang w:eastAsia="zh-CN"/>
        </w:rPr>
        <w:t xml:space="preserve">Субподрядчиком </w:t>
      </w:r>
      <w:r>
        <w:rPr>
          <w:rStyle w:val="Blk"/>
          <w:sz w:val="26"/>
          <w:szCs w:val="26"/>
        </w:rPr>
        <w:t>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рок выполнения Работ указывается в заявке. Срок выполнения Работ, указанный в заявке, не может быть позднее 02.1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латы:  Оплата по Договору производится по факту выполнения Работ в соответствии с заявкой Подрядчика, путем перечисления денежных средств на расчетный счет Субподрядчика, указанный в разделе 15 Договора, в течение 7 (семи) рабочих дней с даты подписания Подрядчиком акта о приемке выполненных работ (Приложение №2) при предъявлении счета, счета-фактур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оментом исполнения П</w:t>
      </w:r>
      <w:r>
        <w:rPr>
          <w:sz w:val="26"/>
          <w:szCs w:val="26"/>
          <w:lang w:eastAsia="zh-CN"/>
        </w:rPr>
        <w:t xml:space="preserve">одрядчиком </w:t>
      </w:r>
      <w:r>
        <w:rPr>
          <w:sz w:val="26"/>
          <w:szCs w:val="26"/>
        </w:rPr>
        <w:t xml:space="preserve">обязанности по оплате выполненных Работ будет считаться дата </w:t>
      </w:r>
      <w:r>
        <w:rPr>
          <w:color w:val="000000"/>
          <w:sz w:val="26"/>
          <w:szCs w:val="26"/>
          <w:lang w:eastAsia="zh-CN"/>
        </w:rPr>
        <w:t>списания соответствующих денежных средств со счета Подрядчи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1 от 01.08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2 от 03.08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3 от 03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 оклейке окон самоклеящейся плен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6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</w:t>
      </w:r>
      <w:r>
        <w:rPr>
          <w:sz w:val="26"/>
          <w:szCs w:val="26"/>
          <w:lang w:eastAsia="zh-CN"/>
        </w:rPr>
        <w:t xml:space="preserve"> стоимость Работ, а также налогов, платежей, затрат, издержек, иных расходов Субподрядчика, в том числе сопутствующих расходов, связанных с исполнением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9-09T18:12:00Z</cp:lastPrinted>
  <dcterms:modified xsi:type="dcterms:W3CDTF">2024-09-09T15:14:00Z</dcterms:modified>
  <cp:revision>576</cp:revision>
  <dc:subject/>
  <dc:title>Документация о закупке из единственного источника</dc:title>
</cp:coreProperties>
</file>